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67, DE 02 DE SETEMBR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o Vereador Diego Tonet a receber diária para viajar a Esteio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o</w:t>
      </w:r>
      <w:r>
        <w:rPr>
          <w:b/>
          <w:sz w:val="24"/>
          <w:szCs w:val="24"/>
        </w:rPr>
        <w:t xml:space="preserve"> Vereador Diego Tonet </w:t>
      </w:r>
      <w:r>
        <w:rPr>
          <w:sz w:val="24"/>
          <w:szCs w:val="24"/>
        </w:rPr>
        <w:t>a receber uma diária sem pernoite para viajar a Esteio, RS, para participar do ato de entrega oficial da 1ª Estação Móvel de Envasamento e Rotulagem de Vinhos do Rio Grande do Sul, realizado na Casa da EMATER/RS durante a Expointer 2025, no dia 03 de setembro de 2025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02 de setem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9-02T16:45:00Z</cp:lastPrinted>
  <dcterms:modified xsi:type="dcterms:W3CDTF">2025-09-02T21:02:00Z</dcterms:modified>
  <cp:revision>17</cp:revision>
  <dc:subject/>
  <dc:title>Protocolado em</dc:title>
</cp:coreProperties>
</file>